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14"/>
          <w:szCs w:val="14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ntrag auf Errichtung eines Erbscheins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andardWeb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er Fragebogen dient der Vorbereitung eines Entwurfes bzw. als Grundlage für ein Beratungsgespräch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0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Personalien des Antragstelle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Vorname (n), Name:</w:t>
            </w:r>
          </w:p>
        </w:tc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Geburtsname:</w:t>
            </w:r>
          </w:p>
        </w:tc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Geburtsdatum:</w:t>
            </w:r>
          </w:p>
        </w:tc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Anschrift:</w:t>
            </w:r>
          </w:p>
        </w:tc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…………………….……</w:t>
            </w:r>
          </w:p>
        </w:tc>
      </w:tr>
      <w:tr>
        <w:trPr>
          <w:trHeight w:val="264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Staatsangehörigkeit:</w:t>
            </w:r>
          </w:p>
        </w:tc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…</w:t>
            </w:r>
          </w:p>
        </w:tc>
      </w:tr>
      <w:tr>
        <w:trPr>
          <w:trHeight w:val="2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Tel:</w:t>
            </w:r>
          </w:p>
        </w:tc>
        <w:tc>
          <w:tcPr>
            <w:tcW w:w="6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E</w:t>
            </w:r>
            <w:r>
              <w:rPr>
                <w:rStyle w:val="StrongEmphasis"/>
                <w:rFonts w:cs="Arial"/>
                <w:sz w:val="22"/>
                <w:szCs w:val="22"/>
              </w:rPr>
              <w:t>-Mail: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 ..……………………...........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0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Personalien des Erblasser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Vorname(n), Name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Geburtsname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Geburtsdatum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Geburtsort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>
          <w:trHeight w:val="41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Sterbedatum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</w:t>
            </w:r>
            <w:r>
              <w:rPr>
                <w:rStyle w:val="StrongEmphasis"/>
                <w:rFonts w:cs="Arial"/>
                <w:sz w:val="22"/>
                <w:szCs w:val="22"/>
              </w:rPr>
              <w:t>Sterbeort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 ……………….……..………</w:t>
            </w:r>
          </w:p>
        </w:tc>
      </w:tr>
      <w:tr>
        <w:trPr>
          <w:trHeight w:val="30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letzte Anschrift (letzter gewöhnlicher Aufenthalt)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….…………………..</w:t>
            </w:r>
          </w:p>
        </w:tc>
      </w:tr>
      <w:tr>
        <w:trPr>
          <w:trHeight w:val="4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Staatsangehörigkeit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Style w:val="StrongEmphasis"/>
                <w:rFonts w:eastAsia="Arial" w:cs="Arial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Familienstand:</w:t>
            </w:r>
          </w:p>
        </w:tc>
        <w:tc>
          <w:tcPr>
            <w:tcW w:w="6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96920942"/>
      <w:bookmarkStart w:id="1" w:name="__Fieldmark__0_30969209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dig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96920942"/>
      <w:bookmarkStart w:id="3" w:name="__Fieldmark__1_30969209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eschieden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96920942"/>
      <w:bookmarkStart w:id="5" w:name="__Fieldmark__2_30969209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witw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96920942"/>
      <w:bookmarkStart w:id="7" w:name="__Fieldmark__3_30969209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enn verheiratet, Güterstand:</w:t>
        <w:tab/>
        <w:tab/>
        <w:tab/>
        <w:tab/>
      </w:r>
    </w:p>
    <w:tbl>
      <w:tblPr>
        <w:tblW w:w="4750" w:type="pct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61"/>
        <w:gridCol w:w="4255"/>
      </w:tblGrid>
      <w:tr>
        <w:trPr>
          <w:trHeight w:val="340" w:hRule="atLeast"/>
        </w:trPr>
        <w:tc>
          <w:tcPr>
            <w:tcW w:w="230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96920942"/>
            <w:bookmarkStart w:id="9" w:name="__Fieldmark__4_309692094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hne Ehevertag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96920942"/>
            <w:bookmarkStart w:id="11" w:name="__Fieldmark__5_309692094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t Ehevertrag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96920942"/>
            <w:bookmarkStart w:id="13" w:name="__Fieldmark__6_309692094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sländischer Güterstand </w:t>
            </w:r>
            <w:r>
              <w:rPr>
                <w:sz w:val="18"/>
                <w:szCs w:val="18"/>
              </w:rPr>
              <w:t>(bitte angeben)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3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Vorname (n), Name des Ehegatten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.…</w:t>
            </w:r>
          </w:p>
        </w:tc>
      </w:tr>
      <w:tr>
        <w:trPr>
          <w:trHeight w:val="43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Geburtsname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…..</w:t>
            </w:r>
          </w:p>
        </w:tc>
      </w:tr>
      <w:tr>
        <w:trPr>
          <w:trHeight w:val="411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Sterbedatum: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</w:t>
            </w:r>
            <w:r>
              <w:rPr>
                <w:rStyle w:val="StrongEmphasis"/>
                <w:rFonts w:cs="Arial"/>
                <w:sz w:val="22"/>
                <w:szCs w:val="22"/>
              </w:rPr>
              <w:t>Sterbeort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..……………………..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9" w:hanging="29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„</w:t>
            </w:r>
            <w:r>
              <w:rPr>
                <w:rStyle w:val="StrongEmphasis"/>
                <w:rFonts w:cs="Arial"/>
                <w:sz w:val="22"/>
                <w:szCs w:val="22"/>
              </w:rPr>
              <w:t>Verfügungen von Todes wegen“ zur Ermittlung der Erbfolge</w:t>
            </w:r>
          </w:p>
        </w:tc>
      </w:tr>
    </w:tbl>
    <w:p>
      <w:pPr>
        <w:pStyle w:val="Normal"/>
        <w:ind w:firstLine="142"/>
        <w:rPr>
          <w:rStyle w:val="StrongEmphasis"/>
          <w:rFonts w:ascii="Times New Roman" w:hAnsi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96920942"/>
      <w:bookmarkStart w:id="15" w:name="__Fieldmark__7_309692094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ein Testament 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96920942"/>
      <w:bookmarkStart w:id="17" w:name="__Fieldmark__8_309692094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rbvertrag </w:t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96920942"/>
      <w:bookmarkStart w:id="19" w:name="__Fieldmark__9_309692094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ivatschriftliches Testament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96920942"/>
      <w:bookmarkStart w:id="21" w:name="__Fieldmark__10_30969209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. Testament</w:t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96920942"/>
      <w:bookmarkStart w:id="23" w:name="__Fieldmark__11_309692094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stament eröffnet </w:t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5390</wp:posOffset>
                </wp:positionH>
                <wp:positionV relativeFrom="paragraph">
                  <wp:posOffset>52070</wp:posOffset>
                </wp:positionV>
                <wp:extent cx="2948940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51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icht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ktenzeichen: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4.2pt;mso-wrap-distance-left:7.05pt;mso-wrap-distance-right:7.05pt;mso-wrap-distance-top:0pt;mso-wrap-distance-bottom:0pt;margin-top:4.1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51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richt:</w:t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tenzeichen:</w:t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Normal"/>
        <w:ind w:left="284" w:hanging="0"/>
        <w:rPr>
          <w:rStyle w:val="StrongEmphasis"/>
          <w:rFonts w:cs="Arial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Personalien der Kinder des Erblassers</w:t>
            </w:r>
          </w:p>
        </w:tc>
      </w:tr>
    </w:tbl>
    <w:p>
      <w:pPr>
        <w:pStyle w:val="Normal"/>
        <w:ind w:left="284" w:hanging="0"/>
        <w:rPr>
          <w:rStyle w:val="StrongEmphasis"/>
          <w:rFonts w:ascii="Times New Roman" w:hAnsi="Times New Roman" w:cs="Arial"/>
          <w:sz w:val="12"/>
          <w:szCs w:val="12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3480"/>
        <w:gridCol w:w="3276"/>
      </w:tblGrid>
      <w:tr>
        <w:trPr/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s </w:t>
            </w:r>
            <w:r>
              <w:rPr>
                <w:rStyle w:val="StrongEmphasis"/>
                <w:sz w:val="22"/>
                <w:szCs w:val="22"/>
              </w:rPr>
              <w:t>Kind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eites </w:t>
            </w:r>
            <w:r>
              <w:rPr>
                <w:rStyle w:val="StrongEmphasis"/>
                <w:sz w:val="22"/>
                <w:szCs w:val="22"/>
              </w:rPr>
              <w:t>Kind</w:t>
            </w:r>
          </w:p>
        </w:tc>
      </w:tr>
      <w:tr>
        <w:trPr>
          <w:trHeight w:val="283" w:hRule="atLeast"/>
        </w:trPr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name</w:t>
            </w:r>
            <w:r>
              <w:rPr/>
              <w:t>(n)</w:t>
            </w:r>
            <w:r>
              <w:rPr>
                <w:sz w:val="22"/>
                <w:szCs w:val="22"/>
              </w:rPr>
              <w:t>, Name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………..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.....................</w:t>
            </w:r>
          </w:p>
        </w:tc>
      </w:tr>
      <w:tr>
        <w:trPr>
          <w:trHeight w:val="283" w:hRule="atLeast"/>
        </w:trPr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………..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………..</w:t>
            </w:r>
          </w:p>
        </w:tc>
      </w:tr>
      <w:tr>
        <w:trPr>
          <w:trHeight w:val="283" w:hRule="atLeast"/>
        </w:trPr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....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………...................</w:t>
            </w:r>
          </w:p>
        </w:tc>
      </w:tr>
      <w:tr>
        <w:trPr>
          <w:trHeight w:val="892" w:hRule="atLeast"/>
        </w:trPr>
        <w:tc>
          <w:tcPr>
            <w:tcW w:w="2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rift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Style w:val="StrongEmphasis"/>
          <w:b w:val="false"/>
          <w:bCs w:val="false"/>
          <w:i/>
          <w:iCs/>
          <w:sz w:val="16"/>
          <w:szCs w:val="16"/>
        </w:rPr>
        <w:t>Hinweis: Weitere Kinder geben Sie bitte nebst aller Personalien separat an.</w:t>
      </w:r>
    </w:p>
    <w:p>
      <w:pPr>
        <w:pStyle w:val="Normal"/>
        <w:rPr>
          <w:rStyle w:val="StrongEmphasis"/>
          <w:i/>
          <w:i/>
          <w:iCs/>
          <w:sz w:val="12"/>
          <w:szCs w:val="1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Beizufügende Unterlagen 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bookmarkStart w:id="24" w:name="_Hlk163737923"/>
      <w:r>
        <w:rPr>
          <w:rStyle w:val="StrongEmphasis"/>
          <w:b w:val="false"/>
          <w:bCs w:val="false"/>
          <w:sz w:val="22"/>
          <w:szCs w:val="22"/>
        </w:rPr>
        <w:t xml:space="preserve">Das Nachlassgericht benötigt zum Nachweis der Erbfolge alle Unterlagen, aus denen sich die Erbfolge ergibt. Diese Urkunden sind vorab in Kopie einzureichen oder per E-Mail zu übersenden. Bitte bringen Sie die Urkunden/Familienstammbuch des Erblassers bzw. sonstige Unterlagen zum Termin im </w:t>
      </w:r>
      <w:r>
        <w:rPr>
          <w:rStyle w:val="StrongEmphasis"/>
          <w:bCs w:val="false"/>
          <w:sz w:val="22"/>
          <w:szCs w:val="22"/>
          <w:u w:val="single"/>
        </w:rPr>
        <w:t>Original</w:t>
      </w:r>
      <w:r>
        <w:rPr>
          <w:rStyle w:val="StrongEmphasis"/>
          <w:b w:val="false"/>
          <w:bCs w:val="false"/>
          <w:sz w:val="22"/>
          <w:szCs w:val="22"/>
        </w:rPr>
        <w:t xml:space="preserve"> mit. </w:t>
      </w:r>
      <w:bookmarkEnd w:id="24"/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eburtsurkunde, Sterbeurkunde des Erblassers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Heiratsurkunde(n) des Erblassers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eburtsurkunden aller Abkömmlinge des Erblassers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eburtsurkunde des Ehegatten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Sterbeurkunden bereits vorverstorbener „Erben“ oder Ehegatten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ggf. rechtskräftiges Scheidungsurteil (Ausfertigung), 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ggf. Eröffnungsprotokoll zum Testament bzw.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Original</w:t>
      </w:r>
      <w:r>
        <w:rPr>
          <w:rStyle w:val="StrongEmphasis"/>
          <w:b w:val="false"/>
          <w:bCs w:val="false"/>
          <w:sz w:val="22"/>
          <w:szCs w:val="22"/>
        </w:rPr>
        <w:t xml:space="preserve"> d. privatschriftl. Testamentes</w:t>
      </w:r>
    </w:p>
    <w:p>
      <w:pPr>
        <w:pStyle w:val="Normal"/>
        <w:ind w:left="142" w:hanging="0"/>
        <w:rPr>
          <w:rStyle w:val="StrongEmphasis"/>
          <w:sz w:val="12"/>
          <w:szCs w:val="1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ertfragebogen (Nachlassverzeichnis) zum Nachlasswert (Anlage)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er Gegenstandswert des Erbscheinsantrages bestimmt sich nach dem Nachlass des Erblassers. Der </w:t>
      </w:r>
      <w:r>
        <w:rPr>
          <w:rStyle w:val="StrongEmphasis"/>
          <w:b w:val="false"/>
          <w:bCs w:val="false"/>
          <w:sz w:val="22"/>
          <w:szCs w:val="22"/>
        </w:rPr>
        <w:t>Wertermittlungsbogen (Nachlassverzeichnis) ist demnach auszufüllen, zu unterzeichnen und spätestens zum Beurkundungstermin mitzubringen.</w:t>
      </w:r>
    </w:p>
    <w:p>
      <w:pPr>
        <w:pStyle w:val="StandardWeb"/>
        <w:spacing w:before="0" w:after="0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inweise</w:t>
            </w:r>
          </w:p>
        </w:tc>
      </w:tr>
    </w:tbl>
    <w:p>
      <w:pPr>
        <w:pStyle w:val="StandardWeb"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andardWeb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. Bei späterer Beurkundung im selben Notariat werden die Entwurfsgebühren mit den Beurkundungsgebühren verrechnet.</w:t>
      </w:r>
    </w:p>
    <w:p>
      <w:pPr>
        <w:pStyle w:val="StandardWeb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4"/>
        </w:numPr>
        <w:spacing w:before="0" w:after="280"/>
        <w:ind w:left="360" w:hanging="357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>
          <w:sz w:val="22"/>
          <w:szCs w:val="22"/>
        </w:rPr>
        <w:t xml:space="preserve">Zur Beurkundung müssen alle Beteiligten, einen </w:t>
      </w:r>
      <w:r>
        <w:rPr>
          <w:b/>
          <w:bCs/>
          <w:sz w:val="22"/>
          <w:szCs w:val="22"/>
        </w:rPr>
        <w:t>gültigen Personalausweis oder Reisepass</w:t>
      </w:r>
      <w:r>
        <w:rPr>
          <w:sz w:val="22"/>
          <w:szCs w:val="22"/>
        </w:rPr>
        <w:t xml:space="preserve">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6"/>
        </w:numPr>
        <w:spacing w:before="0" w:after="0"/>
        <w:ind w:left="357" w:hanging="357"/>
        <w:contextualSpacing/>
        <w:rPr/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lineRule="auto" w:line="276" w:before="0" w:after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ftrag an den Notar</w:t>
            </w:r>
          </w:p>
        </w:tc>
      </w:tr>
    </w:tbl>
    <w:p>
      <w:pPr>
        <w:pStyle w:val="StandardWeb"/>
        <w:spacing w:lineRule="auto" w:line="276" w:before="0" w:after="0"/>
        <w:contextualSpacing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5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  <w:gridCol w:w="1603"/>
        <w:gridCol w:w="89"/>
      </w:tblGrid>
      <w:tr>
        <w:trPr/>
        <w:tc>
          <w:tcPr>
            <w:tcW w:w="910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Notar wird beauftragt den Erbscheinsantrag vorstehenden Inhalts zu erstellen und dem Antragsteller wi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folgt </w:t>
            </w:r>
            <w:r>
              <w:rPr>
                <w:sz w:val="22"/>
                <w:szCs w:val="22"/>
              </w:rPr>
              <w:t>zu übersenden: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2_3096920942"/>
            <w:bookmarkStart w:id="26" w:name="__Fieldmark__12_3096920942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</w:t>
            </w:r>
            <w:r>
              <w:rPr/>
              <w:t>an………………………………………………………………………………...</w:t>
            </w:r>
          </w:p>
          <w:p>
            <w:pPr>
              <w:pStyle w:val="Normal"/>
              <w:ind w:left="142" w:hanging="142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3_3096920942"/>
            <w:bookmarkStart w:id="28" w:name="__Fieldmark__13_3096920942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</w:tc>
        <w:tc>
          <w:tcPr>
            <w:tcW w:w="16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70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……………………</w:t>
            </w:r>
            <w:r>
              <w:rPr/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 xml:space="preserve">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(en)</w:t>
        <w:tab/>
        <w:tab/>
        <w:tab/>
        <w:tab/>
        <w:tab/>
        <w:tab/>
        <w:t xml:space="preserve">       Unterschrift (e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14"/>
          <w:szCs w:val="14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termittlungsbogen/ Nachlassverzeichnis (Anlage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5"/>
      </w:tblGrid>
      <w:tr>
        <w:trPr>
          <w:trHeight w:val="327" w:hRule="atLeast"/>
        </w:trPr>
        <w:tc>
          <w:tcPr>
            <w:tcW w:w="3544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tsgericht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chäftszeichen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3544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r- und Zuname d. Verstorbenen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__________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3544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destag: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andardWeb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81"/>
        <w:gridCol w:w="386"/>
        <w:gridCol w:w="4075"/>
        <w:gridCol w:w="1261"/>
      </w:tblGrid>
      <w:tr>
        <w:trPr>
          <w:trHeight w:val="151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-7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a c h l a s s v e r m ö g e n a m T o d e s t a g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geld (in- und ausländisches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- und ausländische Guthaben </w:t>
            </w:r>
            <w:r>
              <w:rPr>
                <w:b/>
                <w:sz w:val="16"/>
                <w:szCs w:val="16"/>
              </w:rPr>
              <w:t>(Bitte Ausfüllhinweise beacht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B.: bei Sparkassen, Banken, der Postbank und bei Bausparkassen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tpapiere (Kurswert), Sparkassenbriefe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derungen d. Verstorbenen gegen Dritte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 B. Anspruch d. Verstorbenen auf Steuerrückvergütung, auf Schadensersatz, auf Rückzahlung einer Darlehenssumme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bensversicherungen, priv. Sterbegelder u. andere Versicherungen </w:t>
            </w:r>
            <w:r>
              <w:rPr>
                <w:b/>
                <w:bCs/>
                <w:sz w:val="16"/>
                <w:szCs w:val="16"/>
              </w:rPr>
              <w:t>(Bitte Ausfüllhinweise beachten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nstgegenstände, Schmuck, unverarbeitete Edelmetalle </w:t>
            </w:r>
            <w:r>
              <w:rPr>
                <w:b/>
                <w:bCs/>
                <w:sz w:val="16"/>
                <w:szCs w:val="16"/>
              </w:rPr>
              <w:t>(geschätzter Verkaufswe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B.: Barrengold, Sammlungen: z.B.: Münzen, Porzellan, Briefmarken, Waffen, Musikinstrumente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rauchsgegenstände </w:t>
            </w:r>
            <w:r>
              <w:rPr>
                <w:b/>
                <w:bCs/>
                <w:sz w:val="16"/>
                <w:szCs w:val="16"/>
              </w:rPr>
              <w:t>(geschätzter Verkaufswert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B.: Kraftfahrzeuge, Fahrräder, Sportgeräte, Computeranlagen, Mobiltelefone, Film-/Videokameras, Werkzeuge, Maschinen), wertvolle Haustiere u. Viehbestand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iar/Hausrat sowie wertvolle Kleidung </w:t>
            </w:r>
            <w:r>
              <w:rPr>
                <w:b/>
                <w:bCs/>
                <w:sz w:val="16"/>
                <w:szCs w:val="16"/>
              </w:rPr>
              <w:t>(geschätzter Verkaufswer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 B.: verwertbare Möbel- und Antiquitäten, Teppiche, sonstige neu- und hochwertige Gegenstände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89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werbsgeschäft (Bitte Ausfüllhinweise beachten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bezeichnung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:</w:t>
            </w:r>
          </w:p>
        </w:tc>
        <w:tc>
          <w:tcPr>
            <w:tcW w:w="12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 die Firma Handelsregister eingetragen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4_3096920942"/>
            <w:bookmarkStart w:id="30" w:name="__Fieldmark__14_3096920942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                   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15_3096920942"/>
            <w:bookmarkStart w:id="32" w:name="__Fieldmark__15_3096920942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 HR-Nr.:</w:t>
            </w:r>
          </w:p>
        </w:tc>
        <w:tc>
          <w:tcPr>
            <w:tcW w:w="1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eteiligungsverhältnis d. Verstorbene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6_3096920942"/>
            <w:bookmarkStart w:id="34" w:name="__Fieldmark__16_3096920942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haber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7_3096920942"/>
            <w:bookmarkStart w:id="36" w:name="__Fieldmark__17_3096920942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sellschafter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8_3096920942"/>
            <w:bookmarkStart w:id="38" w:name="__Fieldmark__18_3096920942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äch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reinvermögen: ____________________ Anteil d. Verstorbenen: _______________________</w:t>
            </w:r>
          </w:p>
        </w:tc>
        <w:tc>
          <w:tcPr>
            <w:tcW w:w="12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i weiteren Erwerbsgeschäften bitte eine entsprechende gesonderte Aufstellung beifügen.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dbesitz (Bitte Ausfüllhinweise beachten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19_3096920942"/>
            <w:bookmarkStart w:id="40" w:name="__Fieldmark__19_3096920942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ein Grundbesitz vorhand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20_3096920942"/>
            <w:bookmarkStart w:id="42" w:name="__Fieldmark__20_3096920942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undbesitz vorhand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mtsgericht: 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emarkung: 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latt:             ___________________</w:t>
            </w:r>
          </w:p>
        </w:tc>
        <w:tc>
          <w:tcPr>
            <w:tcW w:w="4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s Grundbesitzes: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21_3096920942"/>
            <w:bookmarkStart w:id="44" w:name="__Fieldmark__21_3096920942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gentumswohnung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22_3096920942"/>
            <w:bookmarkStart w:id="46" w:name="__Fieldmark__22_3096920942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rbbaurecht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23_3096920942"/>
            <w:bookmarkStart w:id="48" w:name="__Fieldmark__23_3096920942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bauter Grundbesitz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24_3096920942"/>
            <w:bookmarkStart w:id="50" w:name="__Fieldmark__24_3096920942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bauter Grundbesitz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25_3096920942"/>
            <w:bookmarkStart w:id="52" w:name="__Fieldmark__25_3096920942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nfamilienhaus                     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26_3096920942"/>
            <w:bookmarkStart w:id="54" w:name="__Fieldmark__26_3096920942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ehrfamilienhaus                  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27_3096920942"/>
            <w:bookmarkStart w:id="56" w:name="__Fieldmark__27_3096920942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etriebsgrundstück               </w:t>
            </w:r>
            <w:r>
              <w:rPr>
                <w:sz w:val="10"/>
                <w:szCs w:val="10"/>
              </w:rPr>
              <w:t>(Art: Bauland, Land-/Forstwirtschaft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itere Angaben zur Wertermittlung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48" w:leader="none"/>
                <w:tab w:val="right" w:pos="671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Grundstücksgröße: 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ohn- bzw. Nutzfläche: 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aujahr: 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Kaufjahr: 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Erbbaurecht: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bestellt am _______ endet am 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ährlicher Erbbauzins _____________€</w:t>
            </w:r>
          </w:p>
        </w:tc>
        <w:tc>
          <w:tcPr>
            <w:tcW w:w="44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848" w:leader="none"/>
                <w:tab w:val="right" w:pos="6714" w:leader="none"/>
              </w:tabs>
              <w:jc w:val="left"/>
              <w:rPr/>
            </w:pPr>
            <w:r>
              <w:rPr>
                <w:sz w:val="16"/>
                <w:szCs w:val="16"/>
              </w:rPr>
              <w:t>6. Kaufpreis/Herstellungskosten: ________________ EUR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mbau, Renovierung, Anbau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ahr: __________ Kosten: ___________________ EUR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8. Verkehrswert (=Verkaufswert): ________________EUR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Brandversicherungssumme 1914 in DM_____________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lt. Brandversicherungsurkunde, bitte beifügen!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nteil d. Verstorbenen am Grundbesitz: ___________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nstige Rechte (z. B. Urheberrechte, Erfindungen, Patente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 der Nachlasswerte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a c h l a s s s c h u l d e n d. V e r s t o r b e n e n a m T o d e s t a g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lehensverbindlichkeiten - Bitte Nachweise beifügen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lediglich Anteil d. Verstorbenen und nur soweit noch geschuldet, einschl. rückständiger Zinse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ch gesichert über Grundschulden und Hypotheken)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stige Schulden - Bitte Ausfüllhinweise beachten!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. B. Miet- und Steuerrückstände, offene Rechnungen, Krankheitskost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e der Nachlassschulden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598" w:hRule="atLeast"/>
        </w:trPr>
        <w:tc>
          <w:tcPr>
            <w:tcW w:w="9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versichere, dass vorstehende Angaben vollständig und richtig si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er Beiziehung der Erbschaftssteuerakten des Finanzamtes bin 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88" w:leader="none"/>
                <w:tab w:val="left" w:pos="5123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8_3096920942"/>
            <w:bookmarkStart w:id="58" w:name="__Fieldmark__28_3096920942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inverstanden</w:t>
              <w:tab/>
              <w:tab/>
              <w:t xml:space="preserve">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9_3096920942"/>
            <w:bookmarkStart w:id="60" w:name="__Fieldmark__29_3096920942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cht einversta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                             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                                                                                          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Vor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, PLZ, Wohn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tagsüber)                                                   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318"/>
        <w:gridCol w:w="1446"/>
      </w:tblGrid>
      <w:tr>
        <w:trPr>
          <w:trHeight w:val="356" w:hRule="atLeast"/>
        </w:trPr>
        <w:tc>
          <w:tcPr>
            <w:tcW w:w="82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tberechnung durch das Amtsgericht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1137" w:hRule="atLeast"/>
        </w:trPr>
        <w:tc>
          <w:tcPr>
            <w:tcW w:w="4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hlasswe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rn. 1.1 bis Nr. 1.9 und Nr. 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Nr. 1.10 (Verkehrswert bzw. vierfacher Einheitswert)</w:t>
            </w:r>
          </w:p>
        </w:tc>
        <w:tc>
          <w:tcPr>
            <w:tcW w:w="33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E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chlassverbindlichkeiten Nr. 2</w:t>
            </w:r>
          </w:p>
        </w:tc>
        <w:tc>
          <w:tcPr>
            <w:tcW w:w="33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äftswert, § 40 GNotKG</w:t>
            </w:r>
          </w:p>
        </w:tc>
        <w:tc>
          <w:tcPr>
            <w:tcW w:w="33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Markedcontent">
    <w:name w:val="markedconten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19:00Z</dcterms:created>
  <dc:creator>Sonnenburg</dc:creator>
  <dc:description/>
  <cp:keywords/>
  <dc:language>en-US</dc:language>
  <cp:lastModifiedBy>Jaqueline Malack</cp:lastModifiedBy>
  <cp:lastPrinted>2018-06-25T09:26:00Z</cp:lastPrinted>
  <dcterms:modified xsi:type="dcterms:W3CDTF">2024-11-26T13:38:00Z</dcterms:modified>
  <cp:revision>764</cp:revision>
  <dc:subject/>
  <dc:title>Muster 1: Datenerfassungsbogen für Kaufverträge</dc:title>
</cp:coreProperties>
</file>