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info@notarin-maass.de</w:t>
      </w:r>
    </w:p>
    <w:p>
      <w:pPr>
        <w:pStyle w:val="StandardWeb"/>
        <w:spacing w:before="0" w:after="0"/>
        <w:jc w:val="left"/>
        <w:rPr>
          <w:rStyle w:val="StrongEmphasis"/>
          <w:sz w:val="12"/>
          <w:szCs w:val="1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left"/>
        <w:rPr/>
      </w:pPr>
      <w:r>
        <w:rPr>
          <w:rStyle w:val="StrongEmphasis"/>
          <w:sz w:val="22"/>
          <w:szCs w:val="22"/>
        </w:rPr>
        <w:t xml:space="preserve">Übertragung / Verkauf von Geschäftsanteilen an einer GmbH / UG </w:t>
      </w:r>
      <w:r>
        <w:rPr>
          <w:rStyle w:val="StrongEmphasis"/>
          <w:b w:val="false"/>
          <w:bCs w:val="false"/>
          <w:sz w:val="22"/>
          <w:szCs w:val="22"/>
        </w:rPr>
        <w:t xml:space="preserve">(haftungsbeschränkt) 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bitte ausfüllen; zutreffendes ankreuzen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aten der Gesellschaft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8"/>
          <w:szCs w:val="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26"/>
        <w:gridCol w:w="6034"/>
      </w:tblGrid>
      <w:tr>
        <w:trPr>
          <w:trHeight w:val="351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Firma/ Name der Gesellschaft: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…………………………</w:t>
            </w:r>
          </w:p>
        </w:tc>
      </w:tr>
      <w:tr>
        <w:trPr>
          <w:trHeight w:val="427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itz: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</w:t>
            </w:r>
          </w:p>
        </w:tc>
      </w:tr>
      <w:tr>
        <w:trPr>
          <w:trHeight w:val="419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ammkapital (StK):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03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17020557"/>
            <w:bookmarkStart w:id="1" w:name="__Fieldmark__0_71702055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olleinzahlung      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17020557"/>
            <w:bookmarkStart w:id="3" w:name="__Fieldmark__1_71702055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lbeinzahlung</w:t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Geschäftsanschrift PLZ/Ort: 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</w:t>
            </w:r>
          </w:p>
        </w:tc>
      </w:tr>
      <w:tr>
        <w:trPr>
          <w:trHeight w:val="433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raße/Haus-Nr.: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l.: …………………………………………...E-Mail: ………………………………………………....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Registergericht:………………………………HR-Nr.:……………………………..…………………....</w:t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uständiges Finanzamt:……………………….………….KöSt-Nr.:….……………………................</w:t>
            </w:r>
          </w:p>
        </w:tc>
      </w:tr>
      <w:tr>
        <w:trPr>
          <w:trHeight w:val="397" w:hRule="atLeast"/>
        </w:trPr>
        <w:tc>
          <w:tcPr>
            <w:tcW w:w="3464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rundbesitz:</w:t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27" w:leader="none"/>
                <w:tab w:val="left" w:pos="4711" w:leader="none"/>
              </w:tabs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17020557"/>
            <w:bookmarkStart w:id="5" w:name="__Fieldmark__2_71702055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17020557"/>
            <w:bookmarkStart w:id="7" w:name="__Fieldmark__3_71702055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rundbuch/ Blatt: …………………………………………........</w:t>
            </w:r>
          </w:p>
        </w:tc>
      </w:tr>
      <w:tr>
        <w:trPr>
          <w:trHeight w:val="340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8" w:leader="none"/>
              </w:tabs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Flur, Fl-St.: </w:t>
              <w:tab/>
              <w:t>………………………………………………</w:t>
            </w:r>
          </w:p>
        </w:tc>
      </w:tr>
    </w:tbl>
    <w:p>
      <w:pPr>
        <w:pStyle w:val="StandardWeb"/>
        <w:spacing w:before="0" w:after="0"/>
        <w:jc w:val="left"/>
        <w:rPr>
          <w:rStyle w:val="StrongEmphasis"/>
          <w:sz w:val="12"/>
          <w:szCs w:val="1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eräußerer/Verkäufer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10"/>
          <w:szCs w:val="10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88"/>
        <w:gridCol w:w="384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. Veräußerer/Verkäufer</w:t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. Veräußerer/Verkäufer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alle) Vorname (n):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eburtsname: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eburtsdatum: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LZ/Ort:</w:t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.……………………………...................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raße/Haus-Nr.:</w:t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.....……….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r.-ID: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…………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……...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aatsangehörigkeit: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17020557"/>
            <w:bookmarkStart w:id="9" w:name="__Fieldmark__4_71702055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utsch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17020557"/>
            <w:bookmarkStart w:id="11" w:name="__Fieldmark__5_71702055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….…………………………….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17020557"/>
            <w:bookmarkStart w:id="13" w:name="__Fieldmark__6_71702055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utsc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17020557"/>
            <w:bookmarkStart w:id="15" w:name="__Fieldmark__7_71702055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……………………….………………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Familienstand:</w:t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17020557"/>
            <w:bookmarkStart w:id="17" w:name="__Fieldmark__8_71702055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dig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17020557"/>
            <w:bookmarkStart w:id="19" w:name="__Fieldmark__9_71702055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schieden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17020557"/>
            <w:bookmarkStart w:id="21" w:name="__Fieldmark__10_71702055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witwet 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17020557"/>
            <w:bookmarkStart w:id="23" w:name="__Fieldmark__11_71702055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dig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717020557"/>
            <w:bookmarkStart w:id="25" w:name="__Fieldmark__12_71702055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schie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717020557"/>
            <w:bookmarkStart w:id="27" w:name="__Fieldmark__13_71702055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witwet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717020557"/>
            <w:bookmarkStart w:id="29" w:name="__Fieldmark__14_71702055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enn verheiratet,</w:t>
            </w:r>
            <w:r>
              <w:rPr>
                <w:sz w:val="22"/>
                <w:szCs w:val="22"/>
              </w:rPr>
              <w:t xml:space="preserve"> Güterstand: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717020557"/>
            <w:bookmarkStart w:id="31" w:name="__Fieldmark__15_71702055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enn verheiratet,</w:t>
            </w:r>
            <w:r>
              <w:rPr>
                <w:sz w:val="22"/>
                <w:szCs w:val="22"/>
              </w:rPr>
              <w:t xml:space="preserve"> Güterstand: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717020557"/>
            <w:bookmarkStart w:id="33" w:name="__Fieldmark__16_71702055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hne Ehevertag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717020557"/>
            <w:bookmarkStart w:id="35" w:name="__Fieldmark__17_71702055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t Ehevertrag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717020557"/>
            <w:bookmarkStart w:id="37" w:name="__Fieldmark__18_71702055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sländischer Güterstand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18"/>
                <w:szCs w:val="18"/>
              </w:rPr>
              <w:t>(bitte angeben)</w:t>
            </w:r>
          </w:p>
        </w:tc>
        <w:tc>
          <w:tcPr>
            <w:tcW w:w="3842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717020557"/>
            <w:bookmarkStart w:id="39" w:name="__Fieldmark__19_71702055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hne Eheverta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717020557"/>
            <w:bookmarkStart w:id="41" w:name="__Fieldmark__20_71702055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t Ehevertrag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717020557"/>
            <w:bookmarkStart w:id="43" w:name="__Fieldmark__21_71702055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sländischer Güterst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</w:t>
            </w:r>
            <w:r>
              <w:rPr>
                <w:sz w:val="18"/>
                <w:szCs w:val="18"/>
              </w:rPr>
              <w:t>(bitte angeben)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lefon-Nr.: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.</w:t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</w:p>
        </w:tc>
        <w:tc>
          <w:tcPr>
            <w:tcW w:w="38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</w:t>
            </w:r>
          </w:p>
        </w:tc>
      </w:tr>
    </w:tbl>
    <w:p>
      <w:pPr>
        <w:pStyle w:val="StandardWeb"/>
        <w:spacing w:before="0" w:after="0"/>
        <w:jc w:val="left"/>
        <w:rPr>
          <w:rStyle w:val="StrongEmphasis"/>
          <w:sz w:val="12"/>
          <w:szCs w:val="12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eschäftsanteile (gemäß akt. Gesellschafterliste)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544"/>
        <w:gridCol w:w="28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. Geschäftsantei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. Geschäftsanteil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ennbetrag in €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% vom StK)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Erwerber/Käufer</w:t>
            </w:r>
          </w:p>
        </w:tc>
      </w:tr>
    </w:tbl>
    <w:p>
      <w:pPr>
        <w:pStyle w:val="Normal"/>
        <w:rPr>
          <w:rStyle w:val="StrongEmphasis"/>
          <w:rFonts w:ascii="Times New Roman" w:hAnsi="Times New Roman"/>
          <w:sz w:val="12"/>
          <w:szCs w:val="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46"/>
        <w:gridCol w:w="3700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. Erwerber/Käufer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. Erwerber/Käufer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Name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alle) Vorname (n)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eburtsname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eburtsdatum:</w:t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LZ/Ort: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.:……………………………..............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r./Haus-Nr.: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.…………………….......…………….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.-ID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…………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………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Staatsangehörigkeit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717020557"/>
            <w:bookmarkStart w:id="45" w:name="__Fieldmark__22_71702055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utsch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717020557"/>
            <w:bookmarkStart w:id="47" w:name="__Fieldmark__23_71702055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….…………….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717020557"/>
            <w:bookmarkStart w:id="49" w:name="__Fieldmark__24_71702055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utsch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717020557"/>
            <w:bookmarkStart w:id="51" w:name="__Fieldmark__25_717020557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………………………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Familienstand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717020557"/>
            <w:bookmarkStart w:id="53" w:name="__Fieldmark__26_71702055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dig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717020557"/>
            <w:bookmarkStart w:id="55" w:name="__Fieldmark__27_71702055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schieden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717020557"/>
            <w:bookmarkStart w:id="57" w:name="__Fieldmark__28_71702055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dig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717020557"/>
            <w:bookmarkStart w:id="59" w:name="__Fieldmark__29_71702055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schieden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717020557"/>
            <w:bookmarkStart w:id="61" w:name="__Fieldmark__30_71702055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heiratet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717020557"/>
            <w:bookmarkStart w:id="63" w:name="__Fieldmark__31_71702055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witwet    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717020557"/>
            <w:bookmarkStart w:id="65" w:name="__Fieldmark__32_71702055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heiratet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717020557"/>
            <w:bookmarkStart w:id="67" w:name="__Fieldmark__33_717020557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witwet       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lefon-Nr.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.….</w:t>
            </w:r>
          </w:p>
        </w:tc>
      </w:tr>
    </w:tbl>
    <w:p>
      <w:pPr>
        <w:pStyle w:val="Normal"/>
        <w:rPr>
          <w:rStyle w:val="StrongEmphasis"/>
          <w:sz w:val="12"/>
          <w:szCs w:val="12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ertragsinhalt/Kaufpreis/Gegenleistung</w:t>
            </w:r>
          </w:p>
        </w:tc>
      </w:tr>
    </w:tbl>
    <w:p>
      <w:pPr>
        <w:pStyle w:val="Normal"/>
        <w:rPr>
          <w:rStyle w:val="StrongEmphasis"/>
          <w:sz w:val="12"/>
          <w:szCs w:val="12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60"/>
      </w:tblGrid>
      <w:tr>
        <w:trPr>
          <w:trHeight w:val="147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Geschäftsanteil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717020557"/>
            <w:bookmarkStart w:id="69" w:name="__Fieldmark__34_71702055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teil: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…...…………….€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717020557"/>
            <w:bookmarkStart w:id="71" w:name="__Fieldmark__35_717020557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nnbetrag:…………..…………</w:t>
            </w:r>
            <w:r>
              <w:rPr/>
              <w:t>..</w:t>
            </w: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Höhe des Kaufpreises: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.€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ahlungsfrist/ Fälligkeit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717020557"/>
            <w:bookmarkStart w:id="73" w:name="__Fieldmark__36_71702055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fort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717020557"/>
            <w:bookmarkStart w:id="75" w:name="__Fieldmark__37_717020557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………………………………………………………....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btretung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717020557"/>
            <w:bookmarkStart w:id="77" w:name="__Fieldmark__38_71702055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fort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717020557"/>
            <w:bookmarkStart w:id="79" w:name="__Fieldmark__39_717020557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t Kaufpreiszahlun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717020557"/>
            <w:bookmarkStart w:id="81" w:name="__Fieldmark__40_71702055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…………………………….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Wirtschaftlicher Stichtag: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717020557"/>
            <w:bookmarkStart w:id="83" w:name="__Fieldmark__41_717020557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fort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717020557"/>
            <w:bookmarkStart w:id="85" w:name="__Fieldmark__42_717020557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t Kaufpreiszahlung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717020557"/>
            <w:bookmarkStart w:id="87" w:name="__Fieldmark__43_717020557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…………………………….</w:t>
            </w:r>
          </w:p>
        </w:tc>
      </w:tr>
    </w:tbl>
    <w:p>
      <w:pPr>
        <w:pStyle w:val="Normal"/>
        <w:rPr>
          <w:rStyle w:val="StrongEmphasis"/>
          <w:sz w:val="12"/>
          <w:szCs w:val="12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Hinweis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StandardWeb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Der Beurkund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b w:val="false"/>
          <w:bCs w:val="false"/>
          <w:sz w:val="22"/>
          <w:szCs w:val="22"/>
        </w:rPr>
        <w:t>Beurkundungsauftrages</w:t>
      </w:r>
      <w:r>
        <w:rPr>
          <w:sz w:val="22"/>
          <w:szCs w:val="22"/>
        </w:rPr>
        <w:t xml:space="preserve"> ist gebührenpflichtig. Bei späterer Beurkundung im selben Notariat werden die Entwurfsgebühren mit den Beurkundungsgebühren verrechnet.</w:t>
      </w:r>
    </w:p>
    <w:p>
      <w:pPr>
        <w:pStyle w:val="StandardWeb"/>
        <w:numPr>
          <w:ilvl w:val="0"/>
          <w:numId w:val="4"/>
        </w:numPr>
        <w:spacing w:before="0" w:after="0"/>
        <w:ind w:left="357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 V. m. DONot zu dienstlichen Zwecken; in diese wird eingewilligt, ebenso in die Fotokopie des Personalausweises/Reisepasses.</w:t>
      </w:r>
    </w:p>
    <w:p>
      <w:pPr>
        <w:pStyle w:val="StandardWeb"/>
        <w:numPr>
          <w:ilvl w:val="0"/>
          <w:numId w:val="4"/>
        </w:numPr>
        <w:spacing w:before="0" w:after="2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e </w:t>
      </w:r>
      <w:r>
        <w:rPr>
          <w:b/>
          <w:sz w:val="22"/>
          <w:szCs w:val="22"/>
        </w:rPr>
        <w:t>Datenschutzerklärung</w:t>
      </w:r>
      <w:r>
        <w:rPr>
          <w:bCs/>
          <w:sz w:val="22"/>
          <w:szCs w:val="22"/>
        </w:rPr>
        <w:t xml:space="preserve"> können Sie jederzeit bei mir anfordern oder auf meiner Homepage </w:t>
      </w:r>
      <w:hyperlink r:id="rId3">
        <w:r>
          <w:rPr>
            <w:rStyle w:val="InternetLink"/>
            <w:bCs/>
            <w:sz w:val="22"/>
            <w:szCs w:val="22"/>
          </w:rPr>
          <w:t>https://www.notarin-maass.de/Formulare/</w:t>
        </w:r>
      </w:hyperlink>
      <w:r>
        <w:rPr>
          <w:bCs/>
          <w:sz w:val="22"/>
          <w:szCs w:val="22"/>
        </w:rPr>
        <w:t xml:space="preserve"> einsehen. </w:t>
      </w:r>
    </w:p>
    <w:p>
      <w:pPr>
        <w:pStyle w:val="StandardWeb"/>
        <w:spacing w:before="0" w:after="0"/>
        <w:ind w:left="36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(Ich habe diese zur Kenntnis genommen und bestätige jene mit meiner Unterschrift).</w:t>
      </w:r>
    </w:p>
    <w:p>
      <w:pPr>
        <w:pStyle w:val="StandardWeb"/>
        <w:numPr>
          <w:ilvl w:val="0"/>
          <w:numId w:val="4"/>
        </w:numPr>
        <w:spacing w:before="0" w:after="0"/>
        <w:ind w:left="357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ur Beurkundung müssen alle Beteiligten, einen </w:t>
      </w:r>
      <w:r>
        <w:rPr>
          <w:b/>
          <w:bCs/>
          <w:sz w:val="22"/>
          <w:szCs w:val="22"/>
        </w:rPr>
        <w:t>gültigen Personalausweis oder Reisepass</w:t>
      </w:r>
      <w:r>
        <w:rPr>
          <w:sz w:val="22"/>
          <w:szCs w:val="22"/>
        </w:rPr>
        <w:t xml:space="preserve"> mitbringen. Bei Namensänderungen (etwa durch Heirat), sind auch hierüber amtliche Urkunden (z.B. Heiratsurkunde) vorzulegen.</w:t>
      </w:r>
    </w:p>
    <w:p>
      <w:pPr>
        <w:pStyle w:val="StandardWeb"/>
        <w:numPr>
          <w:ilvl w:val="0"/>
          <w:numId w:val="4"/>
        </w:numPr>
        <w:spacing w:before="0" w:after="0"/>
        <w:ind w:left="357" w:hanging="360"/>
        <w:contextualSpacing/>
        <w:rPr>
          <w:sz w:val="22"/>
          <w:szCs w:val="22"/>
        </w:rPr>
      </w:pPr>
      <w:r>
        <w:rPr>
          <w:sz w:val="22"/>
          <w:szCs w:val="22"/>
        </w:rPr>
        <w:t>Bei Rückfragen und zur Vereinbarung eines Termins, den Sie bitte auch mit den weiteren Beteiligten abstimmen wollen, wenden Sie sich bitte an meine Kanzlei.</w:t>
      </w:r>
    </w:p>
    <w:p>
      <w:pPr>
        <w:pStyle w:val="Normal"/>
        <w:rPr>
          <w:rStyle w:val="StrongEmphasis"/>
          <w:sz w:val="12"/>
          <w:szCs w:val="1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izufügende Unterlagen (insofern vorhanden)</w:t>
            </w:r>
          </w:p>
        </w:tc>
      </w:tr>
    </w:tbl>
    <w:p>
      <w:pPr>
        <w:pStyle w:val="StandardWeb"/>
        <w:spacing w:lineRule="auto" w:line="276" w:before="0" w:after="0"/>
        <w:contextualSpacing/>
        <w:rPr>
          <w:rStyle w:val="StrongEmphasis"/>
          <w:sz w:val="12"/>
          <w:szCs w:val="12"/>
        </w:rPr>
      </w:pPr>
      <w:r>
        <w:rPr/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80" w:hRule="atLeast"/>
        </w:trPr>
        <w:tc>
          <w:tcPr>
            <w:tcW w:w="4498" w:type="dxa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180" w:hanging="18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Eigentümer- und Kontrollstruktur (Kopie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214" w:hanging="21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Personalausweise d</w:t>
            </w:r>
            <w:r>
              <w:rPr>
                <w:rStyle w:val="Markedcontent"/>
              </w:rPr>
              <w:t xml:space="preserve">er Beteiligten </w:t>
            </w:r>
            <w:r>
              <w:rPr>
                <w:rStyle w:val="Markedcontent"/>
                <w:sz w:val="22"/>
                <w:szCs w:val="22"/>
              </w:rPr>
              <w:t>(Kopie)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179" w:hanging="179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Gesellschaftsvertrag (Kopie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214" w:hanging="21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d</w:t>
            </w:r>
            <w:r>
              <w:rPr>
                <w:rStyle w:val="Markedcontent"/>
              </w:rPr>
              <w:t xml:space="preserve">erzeitige. </w:t>
            </w:r>
            <w:r>
              <w:rPr>
                <w:rStyle w:val="Markedcontent"/>
                <w:sz w:val="22"/>
                <w:szCs w:val="22"/>
              </w:rPr>
              <w:t>Gesellschafterliste (Kopie)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StandardWeb"/>
              <w:numPr>
                <w:ilvl w:val="0"/>
                <w:numId w:val="3"/>
              </w:numPr>
              <w:spacing w:lineRule="auto" w:line="276" w:before="0" w:after="0"/>
              <w:ind w:left="179" w:hanging="179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  <w:r>
              <w:rPr/>
              <w:t xml:space="preserve">etzte </w:t>
            </w:r>
            <w:r>
              <w:rPr>
                <w:sz w:val="22"/>
                <w:szCs w:val="22"/>
              </w:rPr>
              <w:t>Bilanz (Kopie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andardWeb"/>
              <w:snapToGrid w:val="false"/>
              <w:spacing w:lineRule="auto" w:line="276" w:before="0" w:after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sz w:val="12"/>
          <w:szCs w:val="12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spacing w:before="0" w:after="0"/>
              <w:ind w:left="321" w:hanging="321"/>
              <w:rPr>
                <w:rStyle w:val="StrongEmphasis"/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Auftrag an den Notar</w:t>
            </w:r>
          </w:p>
        </w:tc>
      </w:tr>
    </w:tbl>
    <w:p>
      <w:pPr>
        <w:pStyle w:val="StandardWeb"/>
        <w:spacing w:before="0" w:after="0"/>
        <w:rPr>
          <w:rStyle w:val="StrongEmphasis"/>
          <w:sz w:val="12"/>
          <w:szCs w:val="12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3"/>
        <w:gridCol w:w="78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Der Notar wird </w:t>
            </w:r>
            <w:r>
              <w:rPr>
                <w:b/>
                <w:bCs/>
                <w:sz w:val="22"/>
                <w:szCs w:val="22"/>
              </w:rPr>
              <w:t>beauftragt,</w:t>
            </w:r>
            <w:r>
              <w:rPr>
                <w:sz w:val="22"/>
                <w:szCs w:val="22"/>
              </w:rPr>
              <w:t xml:space="preserve"> den Kauf- bzw. Übertragungsvertrag mit Abtretung sowie eine aktualisierte Gesellschafterliste (nach Abtretung) vorstehenden Inhalts zu erstellen und den weiteren Vollzug vorzunehmen. 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</w:t>
            </w:r>
            <w:r>
              <w:rPr>
                <w:sz w:val="22"/>
                <w:szCs w:val="22"/>
                <w:u w:val="single"/>
              </w:rPr>
              <w:t>Entwurf</w:t>
            </w:r>
            <w:r>
              <w:rPr>
                <w:sz w:val="22"/>
                <w:szCs w:val="22"/>
              </w:rPr>
              <w:t xml:space="preserve"> bitte ich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zu </w:t>
            </w:r>
            <w:r>
              <w:rPr>
                <w:sz w:val="22"/>
                <w:szCs w:val="22"/>
              </w:rPr>
              <w:t>übersenden an: …………………………………………………………..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717020557"/>
            <w:bookmarkStart w:id="89" w:name="__Fieldmark__44_717020557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E-Mail an ………………………………………………………………………………………</w:t>
            </w:r>
          </w:p>
          <w:p>
            <w:pPr>
              <w:pStyle w:val="Normal"/>
              <w:ind w:left="142" w:hanging="142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717020557"/>
            <w:bookmarkStart w:id="91" w:name="__Fieldmark__45_717020557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Post.</w:t>
            </w:r>
          </w:p>
        </w:tc>
      </w:tr>
      <w:tr>
        <w:trPr/>
        <w:tc>
          <w:tcPr>
            <w:tcW w:w="89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…………………………………………………………………………………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Unterschrift(en)</w:t>
        <w:tab/>
        <w:tab/>
        <w:tab/>
        <w:tab/>
        <w:tab/>
        <w:t>Unterschrift (en)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gkelc">
    <w:name w:val="hgkelc"/>
    <w:basedOn w:val="AbsatzStandardschriftart"/>
    <w:qFormat/>
    <w:rPr/>
  </w:style>
  <w:style w:type="character" w:styleId="Markedcontent">
    <w:name w:val="markedconten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albeZeile">
    <w:name w:val="halbe Zeile"/>
    <w:basedOn w:val="Normal"/>
    <w:qFormat/>
    <w:pPr>
      <w:jc w:val="left"/>
    </w:pPr>
    <w:rPr>
      <w:rFonts w:ascii="New York" w:hAnsi="New York" w:cs="Times New Roman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ohne">
    <w:name w:val="absohne"/>
    <w:basedOn w:val="Normal"/>
    <w:qFormat/>
    <w:pPr>
      <w:widowControl w:val="false"/>
      <w:spacing w:lineRule="exact" w:line="273"/>
      <w:ind w:left="567" w:hanging="567"/>
    </w:pPr>
    <w:rPr>
      <w:rFonts w:ascii="Times" w:hAnsi="Times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tarin-maass.de/Formula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19:00Z</dcterms:created>
  <dc:creator>Sonnenburg</dc:creator>
  <dc:description/>
  <cp:keywords/>
  <dc:language>en-US</dc:language>
  <cp:lastModifiedBy>Jaqueline Malack</cp:lastModifiedBy>
  <cp:lastPrinted>2018-06-25T09:26:00Z</cp:lastPrinted>
  <dcterms:modified xsi:type="dcterms:W3CDTF">2024-11-26T13:31:00Z</dcterms:modified>
  <cp:revision>281</cp:revision>
  <dc:subject/>
  <dc:title>Muster 1: Datenerfassungsbogen für Kaufverträge</dc:title>
</cp:coreProperties>
</file>