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</w:rPr>
      </w:pPr>
      <w:r>
        <w:rPr>
          <w:rStyle w:val="StrongEmphasis"/>
        </w:rPr>
        <w:t xml:space="preserve">Fragebogen </w:t>
      </w:r>
      <w:r>
        <w:rPr>
          <w:b/>
          <w:bCs/>
        </w:rPr>
        <w:t>für Anmeldungen zum Vereinsregister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2" w:hanging="322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Daten des Vereins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ame des Vereins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Sitz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44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nschrift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T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el.: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E-Mail:….…….….…………….................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R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gistergericht: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..VR-Nr.:….……..………………………….</w:t>
            </w:r>
          </w:p>
        </w:tc>
      </w:tr>
    </w:tbl>
    <w:p>
      <w:pPr>
        <w:pStyle w:val="Normal"/>
        <w:ind w:left="142" w:hanging="0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>
          <w:rStyle w:val="StrongEmphasis"/>
          <w:b w:val="false"/>
          <w:i/>
          <w:iCs/>
          <w:sz w:val="16"/>
          <w:szCs w:val="16"/>
        </w:rPr>
        <w:t>Hinweis: Diese Angabe gilt nur für eingetragene Vereine.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i/>
          <w:i/>
          <w:iCs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</w:rPr>
              <w:t xml:space="preserve">Neugründung </w:t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7" w:hanging="142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59304620"/>
            <w:bookmarkStart w:id="1" w:name="__Fieldmark__0_315930462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Bitte einreichen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unterschriebenes Protokoll der Gründungsversammlung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Satzung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nterschrieben von mind. 7 Gründungsmitgliedern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Personendaten der Vorstände (s.u.) nebst Personalausweiskopien</w:t>
            </w:r>
          </w:p>
        </w:tc>
      </w:tr>
    </w:tbl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/>
      </w:r>
    </w:p>
    <w:tbl>
      <w:tblPr>
        <w:tblW w:w="92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7087"/>
        <w:gridCol w:w="3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</w:rPr>
              <w:t>Satzungsänderung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2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59304620"/>
            <w:bookmarkStart w:id="3" w:name="__Fieldmark__1_315930462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änderte Paragrafen: …………………………………………………………………………….</w:t>
            </w:r>
          </w:p>
        </w:tc>
      </w:tr>
      <w:tr>
        <w:trPr>
          <w:trHeight w:val="419" w:hRule="atLeast"/>
        </w:trPr>
        <w:tc>
          <w:tcPr>
            <w:tcW w:w="924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59304620"/>
            <w:bookmarkStart w:id="5" w:name="__Fieldmark__2_315930462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mplette Satzung (Neufassung) 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Bitte einreichen:</w:t>
            </w:r>
          </w:p>
        </w:tc>
        <w:tc>
          <w:tcPr>
            <w:tcW w:w="7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Einladung der Mitgliederversammlung inkl. der Tagesordnung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unterschriebenes Protokoll der Mitgliederversammlung m. Einladung</w:t>
            </w:r>
          </w:p>
        </w:tc>
      </w:tr>
      <w:tr>
        <w:trPr/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aktualisierte,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unterschriebene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Fassung der Satzung/Neufassung </w:t>
            </w:r>
          </w:p>
        </w:tc>
      </w:tr>
    </w:tbl>
    <w:p>
      <w:pPr>
        <w:pStyle w:val="Normal"/>
        <w:rPr>
          <w:rStyle w:val="StrongEmphasis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</w:rPr>
              <w:t>Vorstandsänderung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59304620"/>
      <w:bookmarkStart w:id="7" w:name="__Fieldmark__3_315930462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28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mtsaustritt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Vorname/Nachnam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1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2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3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4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rund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Markedcontent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59304620"/>
            <w:bookmarkStart w:id="9" w:name="__Fieldmark__4_31593046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</w:t>
            </w:r>
            <w:r>
              <w:rPr>
                <w:color w:val="333333"/>
                <w:sz w:val="22"/>
                <w:szCs w:val="22"/>
              </w:rPr>
              <w:t xml:space="preserve">bberufung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59304620"/>
            <w:bookmarkStart w:id="11" w:name="__Fieldmark__5_315930462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Niederlegungserklärung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eastAsia="Arial"/>
                <w:b w:val="false"/>
                <w:i/>
                <w:i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 xml:space="preserve">Hinweis: Bitte das Rücktrittsschreiben              </w:t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Arial"/>
                <w:b w:val="false"/>
                <w:i/>
                <w:i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beifügen.</w:t>
            </w:r>
          </w:p>
        </w:tc>
      </w:tr>
    </w:tbl>
    <w:p>
      <w:pPr>
        <w:pStyle w:val="Normal"/>
        <w:ind w:firstLine="142"/>
        <w:rPr>
          <w:rStyle w:val="Wieh4"/>
          <w:i/>
          <w:i/>
          <w:iCs/>
          <w:sz w:val="16"/>
          <w:szCs w:val="16"/>
        </w:rPr>
      </w:pPr>
      <w:r>
        <w:rPr>
          <w:rStyle w:val="StrongEmphasis"/>
          <w:b w:val="false"/>
          <w:i/>
          <w:iCs/>
          <w:sz w:val="16"/>
          <w:szCs w:val="16"/>
        </w:rPr>
        <w:t xml:space="preserve">Hinweis: Weitere </w:t>
      </w:r>
      <w:r>
        <w:rPr>
          <w:rStyle w:val="Wieh4"/>
          <w:rFonts w:cs="Arial"/>
          <w:i/>
          <w:iCs/>
          <w:sz w:val="16"/>
          <w:szCs w:val="16"/>
        </w:rPr>
        <w:t>Vorstandmitglieder sind wie o.a. als Anlage beizufügen.</w:t>
      </w:r>
    </w:p>
    <w:p>
      <w:pPr>
        <w:pStyle w:val="Normal"/>
        <w:ind w:firstLine="142"/>
        <w:rPr>
          <w:rStyle w:val="StrongEmphasis"/>
          <w:i/>
          <w:i/>
          <w:iCs/>
          <w:sz w:val="14"/>
          <w:szCs w:val="1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mtseintritt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Vorname/Nachname/Funktion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1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2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3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4. Vorstandsmitglied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ind w:firstLine="142"/>
        <w:rPr>
          <w:rStyle w:val="StrongEmphasis"/>
          <w:sz w:val="14"/>
          <w:szCs w:val="14"/>
        </w:rPr>
      </w:pPr>
      <w:r>
        <w:rPr>
          <w:rStyle w:val="StrongEmphasis"/>
          <w:b w:val="false"/>
          <w:i/>
          <w:iCs/>
          <w:sz w:val="16"/>
          <w:szCs w:val="16"/>
        </w:rPr>
        <w:t xml:space="preserve">Hinweis: Weitere </w:t>
      </w:r>
      <w:r>
        <w:rPr>
          <w:rStyle w:val="Wieh4"/>
          <w:rFonts w:cs="Arial"/>
          <w:i/>
          <w:iCs/>
          <w:sz w:val="16"/>
          <w:szCs w:val="16"/>
        </w:rPr>
        <w:t>Vorstandmitglieder sind wie o.a. als Anlage beizufügen.</w:t>
      </w:r>
    </w:p>
    <w:p>
      <w:pPr>
        <w:pStyle w:val="Normal"/>
        <w:rPr>
          <w:rStyle w:val="StrongEmphasis"/>
          <w:sz w:val="14"/>
          <w:szCs w:val="14"/>
        </w:rPr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8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Bitte einreichen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nterschriebenes Protokoll der Mitgliederversammlun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atzun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ersonendaten der Vorstände (s.u.) nebst Personalausweiskopien</w:t>
            </w:r>
          </w:p>
        </w:tc>
      </w:tr>
    </w:tbl>
    <w:p>
      <w:pPr>
        <w:pStyle w:val="Normal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rPr>
          <w:rStyle w:val="StrongEmphasis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</w:rPr>
              <w:t>Vereinsauflösung</w:t>
            </w:r>
          </w:p>
        </w:tc>
      </w:tr>
    </w:tbl>
    <w:p>
      <w:pPr>
        <w:pStyle w:val="Normal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59304620"/>
      <w:bookmarkStart w:id="13" w:name="__Fieldmark__6_3159304620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Liquidator (en)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Vorname/Nachname/Funktion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color w:val="333333"/>
                <w:sz w:val="22"/>
                <w:szCs w:val="22"/>
              </w:rPr>
              <w:t>Liquidator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2. </w:t>
            </w:r>
            <w:r>
              <w:rPr>
                <w:color w:val="333333"/>
                <w:sz w:val="22"/>
                <w:szCs w:val="22"/>
              </w:rPr>
              <w:t>Liquidator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3. </w:t>
            </w:r>
            <w:r>
              <w:rPr>
                <w:color w:val="333333"/>
                <w:sz w:val="22"/>
                <w:szCs w:val="22"/>
              </w:rPr>
              <w:t>Liquidator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..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rStyle w:val="StrongEmphasis"/>
          <w:sz w:val="14"/>
          <w:szCs w:val="14"/>
        </w:rPr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3086"/>
        <w:gridCol w:w="3259"/>
      </w:tblGrid>
      <w:tr>
        <w:trPr/>
        <w:tc>
          <w:tcPr>
            <w:tcW w:w="22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itte einreichen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34" w:hanging="246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ersonalausweiskopien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46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nterschriebenes Protokoll der Mitgliederversammlung nebst Einladung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cs="Arial"/>
          <w:sz w:val="14"/>
          <w:szCs w:val="14"/>
        </w:rPr>
      </w:pPr>
      <w:r>
        <w:rPr/>
      </w:r>
    </w:p>
    <w:p>
      <w:pPr>
        <w:pStyle w:val="StandardWeb"/>
        <w:numPr>
          <w:ilvl w:val="0"/>
          <w:numId w:val="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glaubig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glaubigungsauftrages</w:t>
      </w:r>
      <w:r>
        <w:rPr>
          <w:sz w:val="22"/>
          <w:szCs w:val="22"/>
        </w:rPr>
        <w:t xml:space="preserve"> ist gebührenpflichtig. 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Zwecken; in diese wird eingewilligt, ebenso in die Fotokopie meines Personalausweises.</w:t>
      </w:r>
    </w:p>
    <w:p>
      <w:pPr>
        <w:pStyle w:val="StandardWeb"/>
        <w:numPr>
          <w:ilvl w:val="0"/>
          <w:numId w:val="5"/>
        </w:numPr>
        <w:spacing w:lineRule="auto" w:line="276" w:before="0" w:after="280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um Termin müssen alle Beteiligten, einen gültigen Personalausweis oder Reisepass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5"/>
        </w:numPr>
        <w:spacing w:lineRule="auto" w:line="276" w:before="0" w:after="0"/>
        <w:ind w:left="357" w:hanging="360"/>
        <w:contextualSpacing/>
        <w:jc w:val="left"/>
        <w:rPr/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4"/>
        <w:gridCol w:w="1361"/>
        <w:gridCol w:w="85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Notar wird beauftragt, den Entwurf de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e Registeranmeldung vorstehenden Inhalts zu erstellen und den weiteren Vollzug vorzunehmen. 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Den Entwurf bitte ich mir wi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folgt zu </w:t>
            </w:r>
            <w:r>
              <w:rPr>
                <w:sz w:val="22"/>
                <w:szCs w:val="22"/>
              </w:rPr>
              <w:t>übersenden: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59304620"/>
            <w:bookmarkStart w:id="15" w:name="__Fieldmark__7_315930462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an……………………………………………………………………………</w:t>
            </w:r>
            <w:r>
              <w:rPr/>
              <w:t>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59304620"/>
            <w:bookmarkStart w:id="17" w:name="__Fieldmark__8_315930462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</w:t>
            </w:r>
            <w:r>
              <w:rPr/>
              <w:t>………</w:t>
            </w:r>
            <w:r>
              <w:rPr>
                <w:sz w:val="22"/>
                <w:szCs w:val="22"/>
              </w:rPr>
              <w:t>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(en)</w:t>
        <w:tab/>
        <w:tab/>
        <w:tab/>
        <w:tab/>
        <w:tab/>
        <w:tab/>
        <w:t>Unterschrift (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Wieh4">
    <w:name w:val="wieh4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9:00Z</dcterms:created>
  <dc:creator>Sonnenburg</dc:creator>
  <dc:description/>
  <cp:keywords/>
  <dc:language>en-US</dc:language>
  <cp:lastModifiedBy>Tim Rottenberg</cp:lastModifiedBy>
  <cp:lastPrinted>2018-06-25T09:26:00Z</cp:lastPrinted>
  <dcterms:modified xsi:type="dcterms:W3CDTF">2024-06-19T06:47:00Z</dcterms:modified>
  <cp:revision>326</cp:revision>
  <dc:subject/>
  <dc:title>Muster 1: Datenerfassungsbogen für Kaufverträge</dc:title>
</cp:coreProperties>
</file>