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79749442"/>
      <w:bookmarkEnd w:id="0"/>
      <w:r>
        <w:rPr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otar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queline Maaß, Eisenbahnstr. 22, 15517 Fürstenwalde/Spree</w:t>
      </w:r>
    </w:p>
    <w:p>
      <w:pPr>
        <w:pStyle w:val="Normal"/>
        <w:rPr/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(03361) 307830/31 </w:t>
      </w:r>
      <w:r>
        <w:rPr>
          <w:rFonts w:cs="Arial" w:ascii="Arial" w:hAnsi="Arial"/>
          <w:b/>
        </w:rPr>
        <w:t>Telefax:</w:t>
      </w:r>
      <w:r>
        <w:rPr>
          <w:rFonts w:cs="Arial" w:ascii="Arial" w:hAnsi="Arial"/>
        </w:rPr>
        <w:t xml:space="preserve"> (03361) 30 78 33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>-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info@notarin-maass.de</w:t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rFonts w:cs="Arial"/>
          <w:color w:val="000000"/>
        </w:rPr>
      </w:r>
      <w:bookmarkStart w:id="1" w:name="_Hlk79749442"/>
      <w:bookmarkStart w:id="2" w:name="_Hlk79749442"/>
      <w:bookmarkEnd w:id="2"/>
    </w:p>
    <w:p>
      <w:pPr>
        <w:pStyle w:val="StandardWeb"/>
        <w:spacing w:before="0" w:after="0"/>
        <w:jc w:val="left"/>
        <w:rPr/>
      </w:pPr>
      <w:r>
        <w:rPr>
          <w:rStyle w:val="StrongEmphasis"/>
          <w:rFonts w:cs="Arial"/>
          <w:sz w:val="22"/>
          <w:szCs w:val="22"/>
        </w:rPr>
        <w:t>Auftrag zur Errichtung einer Ausschlagungserklärung</w:t>
      </w:r>
    </w:p>
    <w:p>
      <w:pPr>
        <w:pStyle w:val="StandardWeb"/>
        <w:spacing w:before="0" w:after="0"/>
        <w:jc w:val="left"/>
        <w:rPr/>
      </w:pPr>
      <w:r>
        <w:rPr>
          <w:rStyle w:val="StrongEmphasis"/>
          <w:rFonts w:cs="Arial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nmerkung zur Erbschaftsausschlagung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Arial" w:hAnsi="Arial"/>
          <w:b w:val="false"/>
          <w:b w:val="false"/>
          <w:bCs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ie Ausschlagung des Erbes muss grundsätzlich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innerhalb von sechs Wochen ab Zeitpunkt der Kenntnis von dem Anfal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und dem Grund der Berufung des Erben von der Erbschaft dem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chlassgericht zugehen. </w:t>
      </w:r>
    </w:p>
    <w:p>
      <w:pPr>
        <w:pStyle w:val="StandardWeb"/>
        <w:spacing w:lineRule="auto" w:line="276" w:before="0" w:after="0"/>
        <w:jc w:val="left"/>
        <w:rPr>
          <w:rStyle w:val="StrongEmphasis"/>
          <w:rFonts w:ascii="Arial" w:hAnsi="Arial" w:cs="Arial"/>
          <w:b w:val="false"/>
          <w:b w:val="false"/>
          <w:sz w:val="12"/>
          <w:szCs w:val="12"/>
        </w:rPr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  <w:gridCol w:w="31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ersonalien des Erblassers</w:t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orname (n), Name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ort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erbedatum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Sterbeort: .……………………………….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letzt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hnsitz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………………………...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atsangehörigkeit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enstand: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ind w:left="142" w:hanging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0_1933982457"/>
            <w:bookmarkStart w:id="4" w:name="__Fieldmark__0_1933982457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edig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1_1933982457"/>
            <w:bookmarkStart w:id="6" w:name="__Fieldmark__1_1933982457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schieden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2_1933982457"/>
            <w:bookmarkStart w:id="8" w:name="__Fieldmark__2_1933982457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witwet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3_1933982457"/>
            <w:bookmarkStart w:id="10" w:name="__Fieldmark__3_1933982457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heiratet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338"/>
      </w:tblGrid>
      <w:tr>
        <w:trPr>
          <w:trHeight w:val="356" w:hRule="atLeast"/>
        </w:trPr>
        <w:tc>
          <w:tcPr>
            <w:tcW w:w="9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 vom Erbfall erfahren?</w:t>
            </w:r>
          </w:p>
        </w:tc>
      </w:tr>
      <w:tr>
        <w:trPr>
          <w:trHeight w:val="1764" w:hRule="atLeast"/>
        </w:trPr>
        <w:tc>
          <w:tcPr>
            <w:tcW w:w="4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4_1933982457"/>
            <w:bookmarkStart w:id="12" w:name="__Fieldmark__4_1933982457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urch das Nachlassger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tsgericht: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tenzeichen: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gang des Schreibens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tte Kopie (n) beifügen!</w:t>
            </w:r>
          </w:p>
        </w:tc>
        <w:tc>
          <w:tcPr>
            <w:tcW w:w="43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5_1933982457"/>
            <w:bookmarkStart w:id="14" w:name="__Fieldmark__5_1933982457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dere Art der Kenntniserlang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StandardWeb"/>
        <w:spacing w:lineRule="auto" w:line="276"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schlagende/r Erbe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2"/>
          <w:szCs w:val="12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orname (n), Name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nam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datu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………………………...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atsangehörigkeit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……..………………………….....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wandtschaftsverhältnis zum Erblasser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…………………………………………………...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nweis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fern der Ausschlagende Kinder hat, werden diese durch die Ausschlagung ggf. Erben und müssen ebenfalls ausschlagen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andardWeb"/>
        <w:spacing w:lineRule="auto" w:line="276"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nder des Ausschlagende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536"/>
      </w:tblGrid>
      <w:tr>
        <w:trPr>
          <w:trHeight w:val="45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6_1933982457"/>
            <w:bookmarkStart w:id="16" w:name="__Fieldmark__6_1933982457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eine Kinder und kein Kind erwartend.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7_1933982457"/>
            <w:bookmarkStart w:id="18" w:name="__Fieldmark__7_1933982457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zeugte, noch nicht geborene Kinder.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8_1933982457"/>
            <w:bookmarkStart w:id="20" w:name="__Fieldmark__8_1933982457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olljährige (s) Kind(er) </w:t>
            </w:r>
            <w:r>
              <w:rPr>
                <w:rFonts w:cs="Arial" w:ascii="Arial" w:hAnsi="Arial"/>
                <w:b/>
                <w:sz w:val="22"/>
                <w:szCs w:val="22"/>
              </w:rPr>
              <w:t>(diese müssen die Erklärung selbst abgeben.)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9_1933982457"/>
            <w:bookmarkStart w:id="22" w:name="__Fieldmark__9_1933982457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inderjährige (s) Kind (er) für die rein vorsorglich ausgeschlagen wird.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orname (n), Name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…………………….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orname (n), Name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1077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nweis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sofern eine familiengerichtliche Genehmigung erforderlich ist, muss diese nach notarieller Ausschlagung, durch die sorgeberechtigten Eltern beim zuständigen Familiengericht beantragt und umgehend an das Nachlassgericht weitergeleitet werden.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0_1933982457"/>
            <w:bookmarkStart w:id="24" w:name="__Fieldmark__10_1933982457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ch habe das alleinige Sorgerecht 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1_1933982457"/>
            <w:bookmarkStart w:id="26" w:name="__Fieldmark__11_1933982457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ch bin gemeinsam sorgeberechtigt mit </w:t>
            </w:r>
          </w:p>
        </w:tc>
      </w:tr>
      <w:tr>
        <w:trPr>
          <w:trHeight w:val="68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orname (n), Name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eburtsdatum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73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ohnanschrift, wenn abweichend von Ziff. 3: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 der Ausschlag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t des Nachlasses</w:t>
            </w:r>
          </w:p>
        </w:tc>
      </w:tr>
      <w:tr>
        <w:trPr>
          <w:trHeight w:val="15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schuldung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2_1933982457"/>
            <w:bookmarkStart w:id="28" w:name="__Fieldmark__12_1933982457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3_1933982457"/>
            <w:bookmarkStart w:id="30" w:name="__Fieldmark__13_1933982457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4_1933982457"/>
            <w:bookmarkStart w:id="32" w:name="__Fieldmark__14_1933982457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nkungsfall um Pflichtteil geltend zu mache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5_1933982457"/>
            <w:bookmarkStart w:id="34" w:name="__Fieldmark__15_1933982457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  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6_1933982457"/>
            <w:bookmarkStart w:id="36" w:name="__Fieldmark__16_1933982457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vermutliche Wert des (überschuldeten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sses beträgt in EU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inweise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StandardWeb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Der Beglaubig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Beglaubigungsauftrages</w:t>
      </w:r>
      <w:r>
        <w:rPr>
          <w:sz w:val="22"/>
          <w:szCs w:val="22"/>
        </w:rPr>
        <w:t xml:space="preserve"> ist gebührenpflichtig. Bei späterer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Beglaubigung </w:t>
      </w:r>
      <w:r>
        <w:rPr>
          <w:sz w:val="22"/>
          <w:szCs w:val="22"/>
        </w:rPr>
        <w:t xml:space="preserve">im selben Notariat werden die Entwurfsgebühren mit den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Beglaubigungs</w:t>
      </w:r>
      <w:r>
        <w:rPr>
          <w:sz w:val="22"/>
          <w:szCs w:val="22"/>
        </w:rPr>
        <w:t>gebühren verrechnet.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ind w:left="357" w:hanging="360"/>
        <w:contextualSpacing/>
        <w:rPr/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</w:t>
      </w:r>
      <w:r>
        <w:rPr>
          <w:bCs/>
          <w:sz w:val="22"/>
          <w:szCs w:val="22"/>
        </w:rPr>
        <w:t>Reisepasses</w:t>
      </w:r>
      <w:r>
        <w:rPr>
          <w:sz w:val="22"/>
          <w:szCs w:val="22"/>
        </w:rPr>
        <w:t>.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rPr/>
      </w:pP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numPr>
          <w:ilvl w:val="0"/>
          <w:numId w:val="2"/>
        </w:numPr>
        <w:spacing w:lineRule="auto" w:line="276" w:before="0" w:after="2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um Termin müssen alle Beteiligten, einen gültigen </w:t>
      </w:r>
      <w:r>
        <w:rPr>
          <w:b/>
          <w:bCs/>
          <w:sz w:val="22"/>
          <w:szCs w:val="22"/>
        </w:rPr>
        <w:t>Personalausweis</w:t>
      </w:r>
      <w:r>
        <w:rPr>
          <w:sz w:val="22"/>
          <w:szCs w:val="22"/>
        </w:rPr>
        <w:t xml:space="preserve"> oder </w:t>
      </w:r>
      <w:r>
        <w:rPr>
          <w:b/>
          <w:bCs/>
          <w:sz w:val="22"/>
          <w:szCs w:val="22"/>
        </w:rPr>
        <w:t>Reisepass</w:t>
      </w:r>
      <w:r>
        <w:rPr>
          <w:sz w:val="22"/>
          <w:szCs w:val="22"/>
        </w:rPr>
        <w:t xml:space="preserve">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ind w:left="357" w:hanging="360"/>
        <w:contextualSpacing/>
        <w:rPr>
          <w:sz w:val="22"/>
          <w:szCs w:val="22"/>
        </w:rPr>
      </w:pPr>
      <w:r>
        <w:rPr>
          <w:sz w:val="22"/>
          <w:szCs w:val="22"/>
        </w:rPr>
        <w:t>Bei Rückfragen und zur Vereinbarung eines Termins, den Sie bitte auch mit den weiteren Beteiligten abstimmen wollen, wenden Sie sich bitte an das Notariat.</w:t>
      </w:r>
    </w:p>
    <w:p>
      <w:pPr>
        <w:pStyle w:val="StandardWeb"/>
        <w:spacing w:lineRule="auto" w:line="276" w:before="0" w:after="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uftrag an den Not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tbl>
      <w:tblPr>
        <w:tblW w:w="5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5"/>
        <w:gridCol w:w="1404"/>
        <w:gridCol w:w="85"/>
      </w:tblGrid>
      <w:tr>
        <w:trPr/>
        <w:tc>
          <w:tcPr>
            <w:tcW w:w="91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Notar wird beauftragt di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Ausschlagungserklärung</w:t>
            </w:r>
            <w:r>
              <w:rPr>
                <w:rFonts w:cs="Arial" w:ascii="Arial" w:hAnsi="Arial"/>
                <w:sz w:val="22"/>
                <w:szCs w:val="22"/>
              </w:rPr>
              <w:t xml:space="preserve"> vorstehenden Inhalts zu erstellen und dem Antragsteller wi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olgt </w:t>
            </w:r>
            <w:r>
              <w:rPr>
                <w:rFonts w:cs="Arial" w:ascii="Arial" w:hAnsi="Arial"/>
                <w:sz w:val="22"/>
                <w:szCs w:val="22"/>
              </w:rPr>
              <w:t>zu übersenden:</w:t>
            </w:r>
          </w:p>
          <w:p>
            <w:pPr>
              <w:pStyle w:val="Normal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7_1933982457"/>
            <w:bookmarkStart w:id="38" w:name="__Fieldmark__17_1933982457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 E-Mail an…………………………………………………………………………………………</w:t>
            </w:r>
          </w:p>
          <w:p>
            <w:pPr>
              <w:pStyle w:val="Normal"/>
              <w:ind w:left="142" w:hanging="14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8_1933982457"/>
            <w:bookmarkStart w:id="40" w:name="__Fieldmark__18_1933982457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 Post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..................……………………………………………………………………….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(en)</w:t>
        <w:tab/>
        <w:tab/>
        <w:tab/>
        <w:tab/>
        <w:tab/>
        <w:tab/>
        <w:tab/>
        <w:t>Unterschrift (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sonnenburg</dc:creator>
  <dc:description/>
  <cp:keywords/>
  <dc:language>en-US</dc:language>
  <cp:lastModifiedBy>Tim Rottenberg</cp:lastModifiedBy>
  <cp:lastPrinted>2021-08-17T08:44:00Z</cp:lastPrinted>
  <dcterms:modified xsi:type="dcterms:W3CDTF">2024-06-19T06:50:00Z</dcterms:modified>
  <cp:revision>222</cp:revision>
  <dc:subject/>
  <dc:title/>
</cp:coreProperties>
</file>