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bookmarkStart w:id="0" w:name="_Hlk164786188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otarin Jaqueline Maaß, Eisenbahnstraße 22, Fürstenwalde/Spr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lefon</w:t>
      </w:r>
      <w:r>
        <w:rPr>
          <w:sz w:val="22"/>
          <w:szCs w:val="22"/>
        </w:rPr>
        <w:t>: (03361) 307830/31</w:t>
        <w:tab/>
      </w:r>
      <w:r>
        <w:rPr>
          <w:b/>
          <w:bCs/>
          <w:sz w:val="22"/>
          <w:szCs w:val="22"/>
        </w:rPr>
        <w:t>Telefax</w:t>
      </w:r>
      <w:r>
        <w:rPr>
          <w:sz w:val="22"/>
          <w:szCs w:val="22"/>
        </w:rPr>
        <w:t>: (03361) 30 78 33</w:t>
        <w:tab/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info@notarin-maass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blatt zur Geschäftswertermittlung</w:t>
      </w:r>
    </w:p>
    <w:p>
      <w:pPr>
        <w:pStyle w:val="StandardWeb"/>
        <w:spacing w:before="0" w:after="0"/>
        <w:jc w:val="left"/>
        <w:rPr/>
      </w:pPr>
      <w:r>
        <w:rPr>
          <w:rStyle w:val="StrongEmphasis"/>
          <w:b w:val="false"/>
          <w:bCs w:val="false"/>
          <w:sz w:val="16"/>
          <w:szCs w:val="16"/>
        </w:rPr>
        <w:t>(bitte ausfüllen)</w:t>
      </w:r>
    </w:p>
    <w:p>
      <w:pPr>
        <w:pStyle w:val="Normal"/>
        <w:rPr>
          <w:rStyle w:val="StrongEmphasis"/>
          <w:b/>
          <w:b/>
          <w:bCs/>
          <w:sz w:val="14"/>
          <w:szCs w:val="14"/>
        </w:rPr>
      </w:pPr>
      <w:r>
        <w:rPr/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984"/>
      </w:tblGrid>
      <w:tr>
        <w:trPr>
          <w:trHeight w:val="401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7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mögenswerte (Aktiva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In- und ausländische Bankguthaben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z.B.: bei Sparkassen, Banken, der Postbank und bei Bausparkassen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undbesitz </w:t>
            </w:r>
            <w:r>
              <w:rPr>
                <w:sz w:val="14"/>
                <w:szCs w:val="14"/>
              </w:rPr>
              <w:t>(Verkehrswert/e des Grundstücks/ der Grundstücke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nstige Beteiligungen </w:t>
            </w:r>
            <w:r>
              <w:rPr>
                <w:sz w:val="14"/>
                <w:szCs w:val="14"/>
              </w:rPr>
              <w:t>(z.B. Genossenschaften etc.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Beteiligungen an Unternehm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z.B. Kurswert Aktien, Geschäftsanteile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rtpapiere (Kurswert), Sparkassenbrief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derungen gegenüber Dritte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(z.B. Wohnrecht, Nießbrauch, Forderungen aus Verträgen, auf Schadensersatz, auf Rückzahlung einer Darlehenssumme, Pflichtteilsanspruch etc.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ebensversicherungen, priv. Sterbegelder u. andere Versicherungen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stige Rechte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2"/>
                <w:szCs w:val="12"/>
              </w:rPr>
              <w:t>(z. B. Urheberrechte, Erfindungen, Patente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Mobiliar/Hausrat sowie wertvolle Kleid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z. B.: verwertbare Möbel- und Antiquitäten, Teppiche, sonstige neu- und hochwertige Gegenstände, grobe Schätzung des Gesamtwertes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.10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tiquitäten, Kunstgegenstände, Schmuck, unverarbeitete Edelmetalle, wertvolle Teppiche, Sammlungen von Briefmarken und Münzen etc. </w:t>
            </w:r>
            <w:r>
              <w:rPr>
                <w:bCs/>
                <w:sz w:val="14"/>
                <w:szCs w:val="14"/>
              </w:rPr>
              <w:t>(grobe Schätzung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aftfahrzeuge und andere Fahrzeuge </w:t>
            </w:r>
            <w:r>
              <w:rPr>
                <w:sz w:val="14"/>
                <w:szCs w:val="14"/>
              </w:rPr>
              <w:t>(Gesamtwert, grobe Schätzung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nstige Vermögenswerte </w:t>
            </w:r>
            <w:r>
              <w:rPr>
                <w:sz w:val="14"/>
                <w:szCs w:val="14"/>
              </w:rPr>
              <w:t>(z.B. sonstige Geräte, Warenvorräte, Viehbestände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Summe Nr.: 1.1. - 1.12: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984"/>
      </w:tblGrid>
      <w:tr>
        <w:trPr>
          <w:trHeight w:val="28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indlichkeiten (Passiva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ypothek, Grundschuld, Reallast, Wohnrecht, Nießbrau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(Bezeichnung der Rechte, Nachweis über die Höhe (Valuta) zum Stichtag beifügen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nstige Verbindlichkeiten </w:t>
            </w:r>
            <w:r>
              <w:rPr>
                <w:sz w:val="14"/>
                <w:szCs w:val="14"/>
              </w:rPr>
              <w:t xml:space="preserve">(gläubiger und Schuldgrund angeben, Kontobezeichnung und Bank bei Sollstand angeben, </w:t>
            </w:r>
            <w:r>
              <w:rPr>
                <w:bCs/>
                <w:sz w:val="14"/>
                <w:szCs w:val="14"/>
              </w:rPr>
              <w:t>Nachweis über die Höhe (Valuta) zum Stichtag beifügen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7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 Nr.: 2.: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Das vorstehende Formblatt zur Geschäftswertermittlung habe ich nach besten Wissen erstellt und versichere, dass die vorstehenden Angaben vollständig und richtig sin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      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                                                                      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64786188"/>
      <w:bookmarkStart w:id="2" w:name="_Hlk164786188"/>
      <w:bookmarkEnd w:id="2"/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b w:val="fals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gkelc">
    <w:name w:val="hgkelc"/>
    <w:basedOn w:val="AbsatzStandardschriftart"/>
    <w:qFormat/>
    <w:rPr/>
  </w:style>
  <w:style w:type="character" w:styleId="Markedcontent">
    <w:name w:val="markedcontent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albeZeile">
    <w:name w:val="halbe Zeile"/>
    <w:basedOn w:val="Normal"/>
    <w:qFormat/>
    <w:pPr>
      <w:jc w:val="left"/>
    </w:pPr>
    <w:rPr>
      <w:rFonts w:ascii="New York" w:hAnsi="New York" w:cs="Times New Roman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ohne">
    <w:name w:val="absohne"/>
    <w:basedOn w:val="Normal"/>
    <w:qFormat/>
    <w:pPr>
      <w:widowControl w:val="false"/>
      <w:spacing w:lineRule="exact" w:line="273"/>
      <w:ind w:left="567" w:hanging="567"/>
    </w:pPr>
    <w:rPr>
      <w:rFonts w:ascii="Times" w:hAnsi="Times" w:cs="Times New Roman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tarin-maass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3:00Z</dcterms:created>
  <dc:creator>Sonnenburg</dc:creator>
  <dc:description/>
  <cp:keywords/>
  <dc:language>en-US</dc:language>
  <cp:lastModifiedBy>Tim Rottenberg</cp:lastModifiedBy>
  <cp:lastPrinted>2018-06-25T09:26:00Z</cp:lastPrinted>
  <dcterms:modified xsi:type="dcterms:W3CDTF">2024-10-01T10:39:00Z</dcterms:modified>
  <cp:revision>37</cp:revision>
  <dc:subject/>
  <dc:title>Muster 1: Datenerfassungsbogen für Kaufverträge</dc:title>
</cp:coreProperties>
</file>